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Physics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>Given diagrams, illustrations, and graphs, students will predict image formations resulting from reflection on a plane mirror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Physics, Module 4, Lesson 6, Section #3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ttp://www.ontrack-media.net/physics/pm4l6slideshow.swf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3825240" cy="2991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10" t="10536" r="185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 (Slide Show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Physi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Calibri" w:ascii="Calibri" w:hAnsi="Calibri"/>
          <w:sz w:val="28"/>
        </w:rPr>
        <w:t>P7(E)  describe and predict image formation as a consequence of reflection from a plane mirror and refraction through a thin convex l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reflection, plane mirror, refraction, convex len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-slideshow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physics/pm4l6slideshow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physicsclassroom.com/Class/refln/u13l2b.cf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physicsclassroom.com/Class/refln/U13L2c.cf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physics/pm4l6slideshow.html" TargetMode="External"/><Relationship Id="rId4" Type="http://schemas.openxmlformats.org/officeDocument/2006/relationships/hyperlink" Target="http://www.physicsclassroom.com/Class/refln/u13l2b.cfm" TargetMode="External"/><Relationship Id="rId5" Type="http://schemas.openxmlformats.org/officeDocument/2006/relationships/hyperlink" Target="http://www.physicsclassroom.com/Class/refln/U13L2c.cf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8:00Z</dcterms:created>
  <dc:creator>Clyde Boyer</dc:creator>
  <dc:description/>
  <cp:keywords/>
  <dc:language>en-US</dc:language>
  <cp:lastModifiedBy>Mark A Parrish</cp:lastModifiedBy>
  <dcterms:modified xsi:type="dcterms:W3CDTF">2012-06-21T20:14:00Z</dcterms:modified>
  <cp:revision>3</cp:revision>
  <dc:subject/>
  <dc:title/>
</cp:coreProperties>
</file>