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iven descriptions or illustrations of molecular transport, students will identify the type of molecular movement in or out of the cel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1, Lesson 5, sections #  3 and 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</w:rPr>
          <w:t>http://people.cst.cmich.edu/schul1te/animations/fermentation.swf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4191000" cy="2415540"/>
            <wp:effectExtent l="0" t="0" r="0" b="0"/>
            <wp:wrapTight wrapText="bothSides">
              <wp:wrapPolygon edited="0">
                <wp:start x="15040" y="33280"/>
                <wp:lineTo x="15040" y="21609"/>
                <wp:lineTo x="-5854" y="21609"/>
                <wp:lineTo x="-5854" y="33280"/>
                <wp:lineTo x="15040" y="332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9" t="10750" r="4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Helvetica" w:ascii="Helvetica" w:hAnsi="Helvetica"/>
        </w:rPr>
        <w:t>B4B investigate and explain cellular processes, including homeostasis, energy conversions, transport of molecules, and synthesis of new molecul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homeostasis, cellular processes, energy conversions, fermentation, lactic acid, anaerobic respiratio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entral Michigan University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nteractive 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</w:rPr>
                <w:t>http://people.cst.cmich.edu/schul1te/animations/fermentation.swf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v=StXlo1W3Gvg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indiana.edu/~oso/animations/glycolysis%20simplified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cst.cmich.edu/schul1te/animations/fermentation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ople.cst.cmich.edu/schul1te/animations/fermentation.swf" TargetMode="External"/><Relationship Id="rId5" Type="http://schemas.openxmlformats.org/officeDocument/2006/relationships/hyperlink" Target="http://www.youtube.com/watch?v=StXlo1W3Gvg" TargetMode="External"/><Relationship Id="rId6" Type="http://schemas.openxmlformats.org/officeDocument/2006/relationships/hyperlink" Target="http://www.indiana.edu/~oso/animations/glycolysis simplifie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07:00Z</dcterms:created>
  <dc:creator>Clyde Boyer</dc:creator>
  <dc:description/>
  <cp:keywords/>
  <dc:language>en-US</dc:language>
  <cp:lastModifiedBy>Mark A Parrish</cp:lastModifiedBy>
  <dcterms:modified xsi:type="dcterms:W3CDTF">2012-04-23T14:14:00Z</dcterms:modified>
  <cp:revision>3</cp:revision>
  <dc:subject/>
  <dc:title/>
</cp:coreProperties>
</file>