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Biolog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Biolog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iven descriptions or illustrations of molecular transport, students will identify the type of molecular movement in or out of the cel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Biology, Module 1, Lesson 5, sections #  3 and 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spiration: Step 2 Krebs Cycle</w:t>
      </w:r>
    </w:p>
    <w:p>
      <w:pPr>
        <w:pStyle w:val="Normal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www.ontrack-media.net/biology/bm1l5video3.swf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spiration Step 3: ETC and ATP synthesis</w:t>
      </w:r>
    </w:p>
    <w:p>
      <w:pPr>
        <w:pStyle w:val="Normal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>http://www.ontrack-media.net/biology/bm1l5video4.swf</w:t>
        </w:r>
      </w:hyperlink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91135</wp:posOffset>
            </wp:positionV>
            <wp:extent cx="1924050" cy="1272540"/>
            <wp:effectExtent l="0" t="0" r="0" b="0"/>
            <wp:wrapTight wrapText="bothSides">
              <wp:wrapPolygon edited="0">
                <wp:start x="11932" y="8440"/>
                <wp:lineTo x="11932" y="6043"/>
                <wp:lineTo x="9537" y="6043"/>
                <wp:lineTo x="9537" y="8440"/>
                <wp:lineTo x="11932" y="84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05" t="13197" r="19064" b="2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191135</wp:posOffset>
            </wp:positionV>
            <wp:extent cx="2390775" cy="1228725"/>
            <wp:effectExtent l="0" t="0" r="0" b="0"/>
            <wp:wrapTight wrapText="bothSides">
              <wp:wrapPolygon edited="0">
                <wp:start x="11753" y="19250"/>
                <wp:lineTo x="11753" y="17217"/>
                <wp:lineTo x="9126" y="17217"/>
                <wp:lineTo x="9126" y="19250"/>
                <wp:lineTo x="11753" y="1925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50" t="35475" r="17942" b="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Videos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Biology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</w:t>
      </w:r>
      <w:r>
        <w:rPr>
          <w:rFonts w:cs="Helvetica" w:ascii="Helvetica" w:hAnsi="Helvetica"/>
        </w:rPr>
        <w:t>B4B investigate and explain cellular processes, including homeostasis, energy conversions, transport of molecules, and synthesis of new molecule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homeostasis, cellular processes, energy conversions, respir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</w:rPr>
                <w:t>http://www.ontrack-media.net/biology/bm1l5video3.html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</w:rPr>
                <w:t>http://www.ontrack-media.net/biology/bm1l5video4.html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biology/bm1l5drag3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biology/bm1l5drag4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rack-media.net/biology/bm1l5video3.swf" TargetMode="External"/><Relationship Id="rId3" Type="http://schemas.openxmlformats.org/officeDocument/2006/relationships/hyperlink" Target="http://www.ontrack-media.net/biology/bm1l5video4.sw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ontrack-media.net/biology/bm1l5video3.html" TargetMode="External"/><Relationship Id="rId7" Type="http://schemas.openxmlformats.org/officeDocument/2006/relationships/hyperlink" Target="http://www.ontrack-media.net/biology/bm1l5video4.html" TargetMode="External"/><Relationship Id="rId8" Type="http://schemas.openxmlformats.org/officeDocument/2006/relationships/hyperlink" Target="http://www.ontrack-media.net/biology/bm1l5drag3.html" TargetMode="External"/><Relationship Id="rId9" Type="http://schemas.openxmlformats.org/officeDocument/2006/relationships/hyperlink" Target="http://www.ontrack-media.net/biology/bm1l5drag4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6:00Z</dcterms:created>
  <dc:creator>Clyde Boyer</dc:creator>
  <dc:description/>
  <cp:keywords/>
  <dc:language>en-US</dc:language>
  <cp:lastModifiedBy>Mark A Parrish</cp:lastModifiedBy>
  <dcterms:modified xsi:type="dcterms:W3CDTF">2012-04-23T14:13:00Z</dcterms:modified>
  <cp:revision>4</cp:revision>
  <dc:subject/>
  <dc:title/>
</cp:coreProperties>
</file>