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U.S. Histo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U.S. History, Module 2, Lesson 9, Wilson’s Fourteen Point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Given: (1) excerpts from Wilson’s Fourteen Points speech and (2) information about the Allied leaders’ reaction to the speech, students will summarize the important issues that were raised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U.S. History, Module 2, Lesson 9, Section 4- The World Responds, html text and image (bottom of page)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html text and image </w:t>
      </w:r>
    </w:p>
    <w:p>
      <w:pPr>
        <w:pStyle w:val="NormalWeb"/>
        <w:rPr/>
      </w:pPr>
      <w:r>
        <w:rPr>
          <w:rStyle w:val="StrongEmphasis"/>
        </w:rPr>
        <w:t>President Woodrow Wilson awarded Nobel Peace Prize: 1919</w:t>
      </w:r>
    </w:p>
    <w:p>
      <w:pPr>
        <w:pStyle w:val="NormalWeb"/>
        <w:rPr/>
      </w:pPr>
      <w:r>
        <w:rPr/>
        <w:t>For his peace-making efforts President Woodrow Wilson was awarded the 1919 Nobel Peace Priz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2143125" cy="2143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U.S.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/ Course:</w:t>
      </w:r>
      <w:r>
        <w:rPr>
          <w:rFonts w:cs="Helvetica" w:ascii="Helvetica" w:hAnsi="Helvetica"/>
        </w:rPr>
        <w:t xml:space="preserve"> U.S.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Student Expectations: </w:t>
      </w:r>
      <w:r>
        <w:rPr>
          <w:rFonts w:cs="Helvetica" w:ascii="Helvetica" w:hAnsi="Helvetica"/>
        </w:rPr>
        <w:t xml:space="preserve">  USH (24)(A) Citizenship. The student understands the importance of effective leadership in a constitutional republic. The student is expected to describe qualities of effective leadership.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Topic/Tag:  </w:t>
      </w:r>
      <w:r>
        <w:rPr>
          <w:rFonts w:cs="Helvetica" w:ascii="Helvetica" w:hAnsi="Helvetica"/>
        </w:rPr>
        <w:t xml:space="preserve">   Wilson’s Fourteen Points, Woodrow Wilson, Peace-making, leadership</w:t>
      </w:r>
    </w:p>
    <w:p>
      <w:pPr>
        <w:pStyle w:val="Normal"/>
        <w:spacing w:lineRule="auto" w:line="48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Source: </w:t>
      </w:r>
      <w:r>
        <w:rPr>
          <w:rFonts w:cs="Helvetica" w:ascii="Helvetica" w:hAnsi="Helvetica"/>
        </w:rPr>
        <w:t>OnTRACK for College Readiness: U.S.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License: 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TEA/University of Texas at Austin 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M text and imag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dule 2, Lesson 9, Section 4- The World Responds, html text and image (bottom of page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ushistory/ushm2l9imagemap4mobile.html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ind w:firstLine="709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ushistory/ushm2l9imagemap3mobile.html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track-media.net/ushistory/ushm2l9imagemap4mobile.html" TargetMode="External"/><Relationship Id="rId4" Type="http://schemas.openxmlformats.org/officeDocument/2006/relationships/hyperlink" Target="http://ontrack-media.net/ushistory/ushm2l9imagemap3mobil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50:00Z</dcterms:created>
  <dc:creator>Clyde Boyer</dc:creator>
  <dc:description/>
  <cp:keywords/>
  <dc:language>en-US</dc:language>
  <cp:lastModifiedBy>Mark A Parrish</cp:lastModifiedBy>
  <cp:lastPrinted>2012-04-03T20:02:00Z</cp:lastPrinted>
  <dcterms:modified xsi:type="dcterms:W3CDTF">2012-05-24T13:24:00Z</dcterms:modified>
  <cp:revision>4</cp:revision>
  <dc:subject/>
  <dc:title/>
</cp:coreProperties>
</file>