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gebra Tile Polynom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tch each of the following expressions with algebra tiles, and then write the simplified expression. Do not forget to make zero pairs to get rid of some variables and numb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29"/>
        <w:gridCol w:w="2371"/>
      </w:tblGrid>
      <w:tr>
        <w:trPr>
          <w:tblHeader w:val="true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io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t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plified Expression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1 – 5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- (-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+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3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-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(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6) +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5 - 3</w:t>
            </w:r>
            <w:r>
              <w:rPr>
                <w:rFonts w:cs="Arial" w:ascii="Arial" w:hAnsi="Arial"/>
                <w:i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1) + ½ (2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(8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+ 4) + ½ (4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–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7:00Z</dcterms:created>
  <dc:creator>Dr. Sheila Hoza Cunningham</dc:creator>
  <dc:description/>
  <cp:keywords/>
  <dc:language>en-US</dc:language>
  <cp:lastModifiedBy>Jennifer Freeman</cp:lastModifiedBy>
  <dcterms:modified xsi:type="dcterms:W3CDTF">2010-08-30T17:47:00Z</dcterms:modified>
  <cp:revision>2</cp:revision>
  <dc:subject/>
  <dc:title/>
</cp:coreProperties>
</file>