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gebra Tile Polynom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etch each of the following expressions with algebra tiles and then write the simplified expression.  Do not forget to make zero pairs to get rid of some variables and number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129"/>
        <w:gridCol w:w="2371"/>
      </w:tblGrid>
      <w:tr>
        <w:trPr>
          <w:tblHeader w:val="true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sio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t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plified Expression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– 1 – 5</w:t>
            </w:r>
            <w:r>
              <w:rPr>
                <w:rFonts w:cs="Arial" w:ascii="Arial" w:hAnsi="Arial"/>
                <w:i/>
              </w:rPr>
              <w:t>x -</w:t>
            </w:r>
            <w:r>
              <w:rPr>
                <w:rFonts w:cs="Arial" w:ascii="Arial" w:hAnsi="Arial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61925</wp:posOffset>
                      </wp:positionV>
                      <wp:extent cx="5429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9.25pt;margin-top:12.75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16230</wp:posOffset>
                      </wp:positionV>
                      <wp:extent cx="5429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9.4pt;margin-top:24.9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68630</wp:posOffset>
                      </wp:positionV>
                      <wp:extent cx="5429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9.55pt;margin-top:36.9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36525</wp:posOffset>
                      </wp:positionV>
                      <wp:extent cx="5429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3.05pt;margin-top:10.75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88925</wp:posOffset>
                      </wp:positionV>
                      <wp:extent cx="5429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3.05pt;margin-top:22.75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470535</wp:posOffset>
                      </wp:positionV>
                      <wp:extent cx="5429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3.05pt;margin-top:37.05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76605</wp:posOffset>
                      </wp:positionV>
                      <wp:extent cx="5429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2.75pt;margin-top:61.15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622935</wp:posOffset>
                      </wp:positionV>
                      <wp:extent cx="5429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2.9pt;margin-top:49.05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6383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5.35pt;margin-top:12.9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40894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67.85pt;margin-top:32.2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56578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68pt;margin-top:44.5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68pt;margin-top:6.1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298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68pt;margin-top:18.1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  <w:r>
              <w:rPr>
                <w:rFonts w:cs="Arial" w:ascii="Arial" w:hAnsi="Arial"/>
                <w:i/>
              </w:rPr>
              <w:t>x -</w:t>
            </w:r>
            <w:r>
              <w:rPr>
                <w:rFonts w:cs="Arial" w:ascii="Arial" w:hAnsi="Arial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>- (-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>+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4310</wp:posOffset>
                      </wp:positionV>
                      <wp:extent cx="54292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9.85pt;margin-top:15.3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45440</wp:posOffset>
                      </wp:positionV>
                      <wp:extent cx="5429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9.7pt;margin-top:27.2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97485</wp:posOffset>
                      </wp:positionV>
                      <wp:extent cx="54292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85.35pt;margin-top:15.55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43688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55.65pt;margin-top:34.4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9558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5.45pt;margin-top:15.4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37211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5.6pt;margin-top:29.3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2832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5.9pt;margin-top:41.6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25527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55.95pt;margin-top:20.1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(Flip over because of -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i/>
              </w:rPr>
              <w:t>x -</w:t>
            </w:r>
            <w:r>
              <w:rPr>
                <w:rFonts w:cs="Arial" w:ascii="Arial" w:hAnsi="Arial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3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>-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Flip all these over because of – 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20980</wp:posOffset>
                      </wp:positionV>
                      <wp:extent cx="54292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pt;margin-top:17.4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73380</wp:posOffset>
                      </wp:positionV>
                      <wp:extent cx="54292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pt;margin-top:29.4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54990</wp:posOffset>
                      </wp:positionV>
                      <wp:extent cx="54292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pt;margin-top:43.7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2415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65.5pt;margin-top:17.65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7973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65.5pt;margin-top:29.9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19710</wp:posOffset>
                      </wp:positionV>
                      <wp:extent cx="54292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4.6pt;margin-top:17.3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72110</wp:posOffset>
                      </wp:positionV>
                      <wp:extent cx="54292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4.6pt;margin-top:29.3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553720</wp:posOffset>
                      </wp:positionV>
                      <wp:extent cx="54292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4.6pt;margin-top:43.6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2241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48.95pt;margin-top:17.65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378460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48.5pt;margin-top:29.8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  <w:r>
              <w:rPr>
                <w:rFonts w:cs="Arial" w:ascii="Arial" w:hAnsi="Arial"/>
                <w:i/>
              </w:rPr>
              <w:t>x +</w:t>
            </w:r>
            <w:r>
              <w:rPr>
                <w:rFonts w:cs="Arial" w:ascii="Arial" w:hAnsi="Arial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(2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– 6) +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+ 5 - 3</w:t>
            </w:r>
            <w:r>
              <w:rPr>
                <w:rFonts w:cs="Arial" w:ascii="Arial" w:hAnsi="Arial"/>
                <w:i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000</wp:posOffset>
                      </wp:positionV>
                      <wp:extent cx="54292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1.4pt;margin-top:10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80670</wp:posOffset>
                      </wp:positionV>
                      <wp:extent cx="54292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1.7pt;margin-top:22.1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21335</wp:posOffset>
                      </wp:positionV>
                      <wp:extent cx="54292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1.55pt;margin-top:41.05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77545</wp:posOffset>
                      </wp:positionV>
                      <wp:extent cx="54292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2pt;margin-top:53.35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24460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4.2pt;margin-top:9.8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8384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3.9pt;margin-top:22.3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4460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6.35pt;margin-top:9.8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8384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6.05pt;margin-top:22.3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24460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8.35pt;margin-top:9.8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8384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8.05pt;margin-top:22.3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81330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2.6pt;margin-top:37.9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43255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2.15pt;margin-top:50.6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478790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6.95pt;margin-top:37.7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40715</wp:posOffset>
                      </wp:positionV>
                      <wp:extent cx="9080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6.5pt;margin-top:50.4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476250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8.2pt;margin-top:37.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641350</wp:posOffset>
                      </wp:positionV>
                      <wp:extent cx="9080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8.5pt;margin-top:50.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97155</wp:posOffset>
                      </wp:positionV>
                      <wp:extent cx="54292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00.45pt;margin-top:7.65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87960</wp:posOffset>
                      </wp:positionV>
                      <wp:extent cx="90805" cy="908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67.85pt;margin-top:14.8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54.15pt;margin-top:4.65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12725</wp:posOffset>
                      </wp:positionV>
                      <wp:extent cx="9080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54pt;margin-top:16.75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366395</wp:posOffset>
                      </wp:positionV>
                      <wp:extent cx="90805" cy="9080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54.15pt;margin-top:28.85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67.85pt;margin-top:4.65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635635</wp:posOffset>
                      </wp:positionV>
                      <wp:extent cx="542925" cy="908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00.6pt;margin-top:50.05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785495</wp:posOffset>
                      </wp:positionV>
                      <wp:extent cx="542925" cy="908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00.6pt;margin-top:61.85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928370</wp:posOffset>
                      </wp:positionV>
                      <wp:extent cx="542925" cy="908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00.6pt;margin-top:73.1pt;width:42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i/>
              </w:rPr>
              <w:t>x -</w:t>
            </w:r>
            <w:r>
              <w:rPr>
                <w:rFonts w:cs="Arial" w:ascii="Arial" w:hAnsi="Arial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2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– 1) + ½ (2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+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3030</wp:posOffset>
                      </wp:positionV>
                      <wp:extent cx="1386205" cy="447040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360" cy="447120"/>
                                <a:chOff x="0" y="0"/>
                                <a:chExt cx="1386360" cy="44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5428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7960"/>
                                  <a:ext cx="5428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5428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4320"/>
                                  <a:ext cx="5428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52280"/>
                                  <a:ext cx="5428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325080"/>
                                  <a:ext cx="5428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33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1681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35640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8.9pt;width:109.15pt;height:35.2pt" coordorigin="-37,178" coordsize="2183,704">
                      <v:rect id="shape_0" fillcolor="#00b050" stroked="t" o:allowincell="t" style="position:absolute;left:-31;top:178;width:854;height:142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rect>
                      <v:rect id="shape_0" fillcolor="#00b050" stroked="t" o:allowincell="t" style="position:absolute;left:-34;top:411;width:854;height:142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rect>
                      <v:rect id="shape_0" fillcolor="#00b050" stroked="t" o:allowincell="t" style="position:absolute;left:-37;top:690;width:854;height:142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rect>
                      <v:rect id="shape_0" fillcolor="#00b050" stroked="t" o:allowincell="t" style="position:absolute;left:996;top:185;width:854;height:142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rect>
                      <v:rect id="shape_0" fillcolor="#00b050" stroked="t" o:allowincell="t" style="position:absolute;left:993;top:418;width:854;height:142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rect>
                      <v:rect id="shape_0" fillcolor="#00b050" stroked="t" o:allowincell="t" style="position:absolute;left:987;top:690;width:854;height:142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003;top:199;width:142;height:1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994;top:443;width:142;height:1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994;top:739;width:142;height:1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only ½ of 2x +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4925</wp:posOffset>
                      </wp:positionV>
                      <wp:extent cx="542925" cy="9080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1.85pt;margin-top:2.75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53.75pt;margin-top:2.55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65.9pt;margin-top:2.55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- 1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 (8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+ 4) + ½ (4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–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only ¼  of 8x +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2075</wp:posOffset>
                      </wp:positionV>
                      <wp:extent cx="542925" cy="908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1.7pt;margin-top:7.25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89535</wp:posOffset>
                      </wp:positionV>
                      <wp:extent cx="90805" cy="908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53.9pt;margin-top:7.05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0</wp:posOffset>
                      </wp:positionV>
                      <wp:extent cx="542925" cy="908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1.1pt;margin-top:19.5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only ½  of 4x – 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16840</wp:posOffset>
                      </wp:positionV>
                      <wp:extent cx="542925" cy="9080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.45pt;margin-top:9.2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9.05pt;margin-top:9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69240</wp:posOffset>
                      </wp:positionV>
                      <wp:extent cx="542925" cy="9080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.9pt;margin-top:21.2pt;width:42.7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17475</wp:posOffset>
                      </wp:positionV>
                      <wp:extent cx="90805" cy="9080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1.2pt;margin-top:9.2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17475</wp:posOffset>
                      </wp:positionV>
                      <wp:extent cx="90805" cy="9080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5.35pt;margin-top:9.2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 - 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48:00Z</dcterms:created>
  <dc:creator>Dr. Sheila Hoza Cunningham</dc:creator>
  <dc:description/>
  <cp:keywords/>
  <dc:language>en-US</dc:language>
  <cp:lastModifiedBy>Jennifer Freeman</cp:lastModifiedBy>
  <dcterms:modified xsi:type="dcterms:W3CDTF">2010-08-30T17:48:00Z</dcterms:modified>
  <cp:revision>2</cp:revision>
  <dc:subject/>
  <dc:title/>
</cp:coreProperties>
</file>